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我省可推荐中国专利奖的国家知识产权示范企业名单</w:t>
      </w:r>
    </w:p>
    <w:p>
      <w:pPr>
        <w:pStyle w:val="Normal"/>
        <w:widowControl/>
        <w:spacing w:lineRule="exact" w:line="56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正泰集团股份有限公司，中控科技集团有限公司，浙江联宜电机股份有限公司，浙江新安化工集团股份有限公司，万向集团公司，万安集团有限公司，浙江欧诗漫集团有限公司，浙江双友物流器械股份有限公司，浙江晨龙锯床股份有限公司，巨化集团公司，浙江苏泊尔家电制造有限公司，浙江三花智能控制股份有限公司，农夫山泉股份有限公司，杭州海康威视数字技术股份有限公司，浙江医药股份有限公司新昌制药厂，浙江瑞明节能科技股份有限公司，浙江大华技术股份有限公司，浙江尖峰药业有限公司，星月集团有限公司，英飞特电子（杭州）股份有限公司，杭州远方光电信息股份有限公司，浙江伟星实业发展股份有限公司，浙江建业化工股份有限公司，杭州永创智能设备股份有限公司，浙江恒林椅业股份有限公司，浙江洁美电子科技股份有限公司，浙江华海药业股份有限公司，浙江华峰氨纶股份有限公司，宁波方太厨具有限公司，沁园集团股份有限公司，宁波韵升股份有限公司，新海科技集团有限公司，得力集团有限公司，宁波如意股份有限公司，浙江吉利控股集团有限公司，中国电建集团华东勘测设计研究院有限公司，贝达药业股份有限公司，诺力智能装备股份有限公司，瑞立集团瑞安汽车零部件有限公司，浙江久立特材科技股份有限公司，浙江迦南科技股份有限公司，永高股份有限公司，大康控股集团有限公司，杭州东华链条集团有限公司，杭州老板电器股份有限公司，矽力杰半导体技术（杭州）有限公司，杭州中美华东制药有限公司，三维通信股份有限公司，浙江升华云峰新材股份有限公司，浙江宣和电器有限公司，杭州迪普科技股份有限公司，和也健康科技有限公司，浙江嘉特保温科技股份有限公司，义乌市易开盖实业公司，浙江德马科技股份有限公司，宁波市北仑海伯精密机械制造有限公司，赛尔富电子有限公司，宁波三星医疗电气股份有限公司，浙江大丰实业股份有限公司，宁波弘讯科技股份有限公司。</w:t>
      </w:r>
    </w:p>
    <w:p>
      <w:pPr>
        <w:pStyle w:val="Normal"/>
        <w:widowControl/>
        <w:spacing w:lineRule="exact" w:line="560"/>
        <w:ind w:firstLine="640"/>
        <w:rPr>
          <w:rFonts w:ascii="方正大黑简体;Arial Unicode MS" w:hAnsi="方正大黑简体;Arial Unicode MS" w:eastAsia="方正大黑简体;Arial Unicode MS" w:cs="Times New Roman"/>
          <w:color w:val="000000"/>
          <w:kern w:val="0"/>
          <w:sz w:val="32"/>
          <w:szCs w:val="32"/>
        </w:rPr>
      </w:pPr>
      <w:r>
        <w:rPr>
          <w:rFonts w:eastAsia="方正大黑简体;Arial Unicode MS" w:cs="Times New Roman" w:ascii="方正大黑简体;Arial Unicode MS" w:hAnsi="方正大黑简体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dextime2">
    <w:name w:val="index_time2"/>
    <w:qFormat/>
    <w:rPr>
      <w:color w:val="666666"/>
      <w:sz w:val="18"/>
      <w:szCs w:val="18"/>
    </w:rPr>
  </w:style>
  <w:style w:type="character" w:styleId="Indexswitchsize">
    <w:name w:val="index_switch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0:00Z</dcterms:created>
  <dc:creator>df</dc:creator>
  <dc:description/>
  <cp:keywords/>
  <dc:language>en-US</dc:language>
  <cp:lastModifiedBy>未定义</cp:lastModifiedBy>
  <dcterms:modified xsi:type="dcterms:W3CDTF">2020-09-2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